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4"/>
          <w:szCs w:val="24"/>
        </w:rPr>
        <w:t>Муниципальное казенное дошкольное образовательное  учреждение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rFonts w:eastAsia="Times New Roman" w:cs="Times New Roman"/>
          <w:b/>
          <w:color w:val="002060"/>
          <w:sz w:val="24"/>
          <w:szCs w:val="24"/>
        </w:rPr>
        <w:t xml:space="preserve">      </w:t>
      </w:r>
      <w:r>
        <w:rPr>
          <w:b/>
          <w:color w:val="002060"/>
          <w:sz w:val="24"/>
          <w:szCs w:val="24"/>
        </w:rPr>
        <w:t>Детский сад «Сказка»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00965</wp:posOffset>
            </wp:positionV>
            <wp:extent cx="723900" cy="6667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67310</wp:posOffset>
                </wp:positionV>
                <wp:extent cx="6480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3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/>
          <w:b/>
          <w:color w:val="002060"/>
          <w:sz w:val="36"/>
          <w:szCs w:val="36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52"/>
          <w:szCs w:val="52"/>
        </w:rPr>
      </w:pPr>
      <w:r>
        <w:rPr>
          <w:rFonts w:eastAsia="Times New Roman" w:cs="Times New Roman"/>
          <w:b/>
          <w:color w:val="0000FF"/>
          <w:sz w:val="52"/>
          <w:szCs w:val="52"/>
        </w:rPr>
        <w:t>КОНКУРНОЕ МЕРОПРИЯТИЕ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Муниципального этапа профессионального конкурса</w:t>
      </w:r>
    </w:p>
    <w:p>
      <w:pPr>
        <w:pStyle w:val="Normal"/>
        <w:jc w:val="center"/>
        <w:rPr>
          <w:rFonts w:eastAsia="MS Mincho;ＭＳ 明朝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color w:val="0000FF"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</w:rPr>
        <w:t>«Воспитатель года Дагестана – 2022»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Эссе «Я – педагог»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Times New Roman" w:cs="Times New Roma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eastAsia="Times New Roman" w:cs="Times New Roman" w:ascii="Constantia" w:hAnsi="Constantia"/>
          <w:b/>
          <w:i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onstantia" w:hAnsi="Constantia" w:eastAsia="Times New Roman" w:cs="Times New Roman"/>
          <w:b/>
          <w:b/>
          <w:color w:val="0033CC"/>
          <w:sz w:val="44"/>
          <w:szCs w:val="44"/>
        </w:rPr>
      </w:pPr>
      <w:r>
        <w:rPr>
          <w:rFonts w:eastAsia="Times New Roman" w:cs="Times New Roman" w:ascii="Constantia" w:hAnsi="Constantia"/>
          <w:b/>
          <w:color w:val="0033CC"/>
          <w:sz w:val="44"/>
          <w:szCs w:val="44"/>
        </w:rPr>
        <w:t xml:space="preserve">Салаватова Джамиля Руслановна </w:t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eastAsia="Times New Roman" w:cs="Times New Roman" w:ascii="Constantia" w:hAnsi="Constantia"/>
          <w:b/>
          <w:i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eastAsia="Times New Roman" w:cs="Times New Roman" w:ascii="Constantia" w:hAnsi="Constantia"/>
          <w:b/>
          <w:i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eastAsia="Times New Roman" w:cs="Times New Roman" w:ascii="Constantia" w:hAnsi="Constantia"/>
          <w:b/>
          <w:i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eastAsia="Times New Roman" w:cs="Times New Roman" w:ascii="Constantia" w:hAnsi="Constantia"/>
          <w:b/>
          <w:i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eastAsia="Times New Roman" w:cs="Times New Roman" w:ascii="Constantia" w:hAnsi="Constantia"/>
          <w:b/>
          <w:i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eastAsia="Times New Roman" w:cs="Times New Roman" w:ascii="Constantia" w:hAnsi="Constantia"/>
          <w:b/>
          <w:i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eastAsia="Times New Roman" w:cs="Times New Roman" w:ascii="Constantia" w:hAnsi="Constantia"/>
          <w:b/>
          <w:i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eastAsia="Times New Roman" w:cs="Times New Roman" w:ascii="Constantia" w:hAnsi="Constantia"/>
          <w:b/>
          <w:i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onstantia" w:cs="Constantia" w:ascii="Constantia" w:hAnsi="Constantia"/>
          <w:b/>
          <w:i/>
          <w:color w:val="0033CC"/>
          <w:sz w:val="28"/>
          <w:szCs w:val="28"/>
        </w:rPr>
        <w:t xml:space="preserve">       </w:t>
      </w:r>
      <w:r>
        <w:rPr>
          <w:rFonts w:eastAsia="Times New Roman" w:cs="Times New Roman" w:ascii="Constantia" w:hAnsi="Constantia"/>
          <w:b/>
          <w:i/>
          <w:color w:val="0033CC"/>
          <w:sz w:val="28"/>
          <w:szCs w:val="28"/>
        </w:rPr>
        <w:t xml:space="preserve">"Орудием и посредником воспитания должна быть любовь"                                                                            Виссарион Белинский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С большим удовольствием и трепетом я могу сказать - я воспитатель! Судьба сама привела меня в эту профессию, и это стало для меня полной неожиданностью. Мои дети уже подросли и я, закончив прерванное образование, находилась в поисках работы. Совершенно случайно я очутилась в чудесном детском саду "Сказка". Когда я вошла в это детское царство, я сразу поняла, что хочу здесь остаться. Я почувствовала, что именно тут я смогу реализовать свои интеллектуальные и творческие способности, смогу поделиться своим опытом и знаниями, которые приобрела, воспитывая своих собственных детей. </w:t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ти малыши, с доверчивым взглядом, с открытым сердцем привели меня в восторг! Но тут же я поняла, какая огромная ответственность легла на мои плечи. Ведь каждый день, пусть всего на полчаса, мне доверена душа ребенка... И я должна сделать все, чтобы не разочаровать этого маленького человека. Он будет верить мне, каждому моему слову. Главное для меня в профессии педагога - любовь к детям. Любовь не только в самых простых ее проявлениях: улыбке, добром слове, объятьях... Любовь - в каждом слове. Любовь - в знаниях, которые я отдаю и в энергии, которую я получаю взамен. Убеждена, что воспитатель - это призвание. Это не то, что я "должна" делать, а то, без чего я не могу прожить и дня. Это мои дети, мои воспитанники, порой такие взбалмошные и непослушные, но все равно самые любимые!</w:t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Очень важно для меня на занятии создать настроение, в котором дети будут готовы впитать в себя материал, приготовленный мной. Огромное значение имеет внутреннее состояние ребенка, его настрой. Его нужно уловить и поймать именно ту "струну", которая откликнется и я смогу дать именно ту информацию, к которой он готов в данный момент, направить его в нужное русло. В этом и заключается для меня талант воспитателя - слушать и слышать ребенка. </w:t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На занятиях английского языка царит ее величество Игра. Ведь именно посредством игры детям легче всего усвоить совершенно незнакомые им слова и звуки. Дети с большим удовольствием играют, поют и танцуют, разгадывают загадки и ребусы - это отличный способ научить ребенка не бояться изучать неведомое и новое.</w:t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/>
          <w:sz w:val="28"/>
          <w:szCs w:val="28"/>
        </w:rPr>
        <w:t>Участие родителей в образовательном процессе трудно переоценить, это помогает искать новые, более эффективные методы работы. На занятиях я стараюсь создать максимально комфортную обстановку для ребенка. Мой кабинет полон интересных предметов, каждый из которых в нужный момент выходит на первый план. Это не просто игрушки или картинки – это полноценные участники нашего творческого процесса. Очень многое сделано из подручных материалов и дети часто принимают участие в их изготовлении, например, «Логопедическая улитка», «Цветные пятнышки», человечки «Звуки» и т.д. Также считаю важным использование на занятиях здоровьесберегающих технологий, так как у многих современных детей с задержкой речи ослабленное здоровье. Это зрительная гимнастика, смена статических и динамических поз, голосовые и дыхательные упражнения, подвижные игры речевого характера, упражнения для коррекции общей и мелкой моторики. В своей работе я использую такие инновационные методы, как кинезиология, ароматерапия, арт-терапия, «су-джок» терапия, песочная терапия, синквейн.  Все эти методы помогают ребенку дать выход своим эмоциям, развивается самопознание, это эффективный способ рефлексирования и укрепления психического здоровья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Мой девиз в работе с детьми таков: Вдохновлять и вдохновляться! Ребенок, сам того не понимая, является для меня мощным мотиватором для движения вперед. Необходимо постоянно повышать свой профессиональный уровень, чтобы быть на одной волне с современным ребенком. Запросы нынешнего малыша не сравнить с притязаниями ребенка два десятилетия назад. Современный воспитатель должен быть всесторонне развитым человеком, нужно мыслить широко и иметь разнообразный набор знаний. Повышать свой профессиональный уровень мне помогает интернет. Я прохожу различные мастер-классы, смотрю работы педагогов из других регионов, участвую в онлайн конференциях и так далее. Чтение художественной литературы помогает мне не только расширять свой кругозор, это мое увлечение еще со школьной скамьи. Книга - это бесценный клад знаний, в ней можно найти ответ на любой вопрос. Уверена, личный пример как нельзя лучше помогает детям найти правильное направление в своих предпочтениях.</w:t>
      </w:r>
    </w:p>
    <w:p>
      <w:pPr>
        <w:pStyle w:val="Normal"/>
        <w:spacing w:lineRule="auto" w:line="276" w:before="0" w:after="20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У англичан есть такая пословица: "Прежде чем воспитывать ребенка, воспитай себя". Эти мудрые слова помогают мне каждый день держать себя в тонусе, ведь на меня смотрят два десятка детских глаз! Они все видят, подмечают любую мелочь, чувствуют мое настроение и это сразу же отражается на их поведении и желании работать. Самый важный момент для меня тот, когда я вижу взгляд ребенка, полный доверия и ожидания. "Сейчас меня научат и я научусь! Я смогу! Сейчас я услышу что - то интересное!"- вселить в ребенка веру в себя - еще один важнейший аспект моей профессии. Каждый день, возвращаясь домой, я спрашиваю себя: Все ли я сделала сегодня? Ничего не упустила? Было ли мое занятие полезным и эффективным? И если на все свои вопросы я получаю положительный ответ, я считаю свой день удачным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3"/>
      <w:type w:val="nextPage"/>
      <w:pgSz w:w="12240" w:h="15840"/>
      <w:pgMar w:left="1701" w:right="850" w:gutter="0" w:header="0" w:top="1134" w:footer="567" w:bottom="1134"/>
      <w:pgBorders w:display="allPages" w:offsetFrom="page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SimSun;宋体"/>
      <w:color w:val="auto"/>
      <w:kern w:val="2"/>
      <w:sz w:val="21"/>
      <w:szCs w:val="21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SimSun;宋体"/>
      <w:kern w:val="2"/>
      <w:sz w:val="21"/>
      <w:szCs w:val="21"/>
    </w:rPr>
  </w:style>
  <w:style w:type="character" w:styleId="Style16">
    <w:name w:val="Нижний колонтитул Знак"/>
    <w:qFormat/>
    <w:rPr>
      <w:rFonts w:cs="SimSun;宋体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6:00Z</dcterms:created>
  <dc:creator>cemet</dc:creator>
  <dc:description/>
  <cp:keywords/>
  <dc:language>en-US</dc:language>
  <cp:lastModifiedBy>Microsoft</cp:lastModifiedBy>
  <cp:lastPrinted>2022-03-15T14:40:00Z</cp:lastPrinted>
  <dcterms:modified xsi:type="dcterms:W3CDTF">2022-03-23T12:15:00Z</dcterms:modified>
  <cp:revision>10</cp:revision>
  <dc:subject/>
  <dc:title/>
</cp:coreProperties>
</file>